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inancial Aid Offic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support [Employee's Full Name], who is currently employed as [Employee's Job Title] at [Company Name]. [Employee's Full Name] has expressed the desire to further their education in [specific program/degree] at [Institution Name]. </w:t>
      </w:r>
    </w:p>
    <w:p>
      <w:pPr>
        <w:pStyle w:val="PreformattedText"/>
        <w:bidi w:val="0"/>
        <w:spacing w:before="0" w:after="0"/>
        <w:jc w:val="left"/>
        <w:rPr/>
      </w:pPr>
      <w:r>
        <w:rPr/>
        <w:t xml:space="preserve">We recognize the importance of education and encourage our employees to pursue opportunities for professional growth. [Employee's Name] has demonstrated exceptional dedication and performance during their tenure with our organization, and we believe that furthering their education will enhance their skills and contribute positively to both their career and our company. </w:t>
      </w:r>
    </w:p>
    <w:p>
      <w:pPr>
        <w:pStyle w:val="PreformattedText"/>
        <w:bidi w:val="0"/>
        <w:spacing w:before="0" w:after="0"/>
        <w:jc w:val="left"/>
        <w:rPr/>
      </w:pPr>
      <w:r>
        <w:rPr/>
        <w:t xml:space="preserve">We are committed to supporting [Employee's Name]'s educational endeavors, and we respectfully request that you consider their application for financial aid. This assistance will significantly aid them in achieving their academic and professional goals. </w:t>
      </w:r>
    </w:p>
    <w:p>
      <w:pPr>
        <w:pStyle w:val="PreformattedText"/>
        <w:bidi w:val="0"/>
        <w:spacing w:before="0" w:after="0"/>
        <w:jc w:val="left"/>
        <w:rPr/>
      </w:pPr>
      <w:r>
        <w:rPr/>
        <w:t xml:space="preserve">Thank you for considering this request. Should you need any further information or verification regarding [Employee's Name]'s employment or our support,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