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rief overview of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Description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oject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Objectives and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Need for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lanation of why the project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arget population or community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Budge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otal funding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reakdown of budget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ummary of the fund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xpression of gratitude fo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nvitation for further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