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aid support for [specific purpose, e.g., tuition fees, professional development course, etc.]. As I pursue this opportunity, I believe it will not only enhance my skills but also contribute significantly to our team's success and the overall objective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ith [Company's Name] since [start date] and have always strived to contribute positively to our projects and goals. The [specific program/course] will provide me with [brief explanation of the benefits], which I believe aligns with our company's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for the program/course is [amount]. I am requesting [specific amount or percentage of funding needed] to assist in covering these expenses. I am open to discussing any conditions or requirements you might have regarding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confident that with your support, I will be able to bring back valuable knowledge and skills that will benefit our team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