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assistance for [briefly describe the purpose of your request, e.g., professional development, project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vide a brief explanation of the project or opportunity, including its relevance and potential benefits to your role or department, and how it aligns with the company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pursue this opportunity, I am seeking funding assistance in the amount of [specify the amount needed]. This funding will cover [list what the funds will be used for, e.g., training costs, materials, trave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vestment will yield positive results, including [mention potential outcomes, benefits, and how it contributes to the company]. I am committed to ensuring that this opportunity adds value to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