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Hardsh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you are currently facing financial hardships, and we want to assure you that we are here to help. Our company values the well-being of our employees, and we are committed to providing support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financial hardship assistance program, we are offering the following options to help you through this difficult peri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ergency Financial Assistance**: A one-time grant to assist with immediat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lexible Payment Arrangements**: Options to restructure any outstanding payments or debts with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e Assistance Program (EAP)**: Access to counseling services and financial planning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[HR Representative Name] at [HR Representative Phone Number] or [HR Representative Email] to discuss your situation further or to apply for any of these services. We encourage you to reach out as soon as possible to explore th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[Company Name]. We are here to support you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