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through the Employee Assistance Program (EAP) due to [briefly explain your situation or reason for the request, e.g., unexpected medical expenses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your situation, including any relevant dates, amounts, or impacts on your finances. Be factu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other options to improve my financial situation, including [list any steps you have taken, such as budgeting, seeking additional employment, etc.]. Despite these efforts, I find myself in need of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ssistance in the amount of [specific amount] to help cover [explain what the funds will be used for]. I believe this support would significantly alleviate my current challenges and help me regain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enuinely appreciate any assistance you can provid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