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support from you regarding [briefly explain the situation, e.g., unforeseen medical expenses, education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provide a short explanation of the financial circumstance], I am currently facing some challenges that I believe can be alleviated with your support. I have been a committed employee at [Company's Name] for [duration], and I am dedicated to contributing positively to our team and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mount or resources needed] to assist me in navigating this challenging period. I appreciate your understanding and consideration of my request, and I am open to discussing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