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financial assistance for my [mention program, e.g., undergraduate studies in Biology] at [Institution Name]. Due to [briefly explain your financial situation or circumstances], I am in need of additional support to continue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dedicated student, maintaining a [mention GPA or academic achievements] while actively participating in [mention any extracurricular activities or community service]. I believe that with your assistance, I can successfully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my [mention any supporting documents, e.g., financial statements, proof of income, academic transcripts], which provide further insight into my situation. I would greatly appreciate your consideration of my request and hope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