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Project Name], an initiative dedicated to [briefly describe purpose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financial contributions to support our efforts in [describe specific goals or projects]. Your generous support will help us [explain how the contributions will be used and the impact it will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consider making a financial contribution to help us achieve our goals? Any amount would be greatly appreciated, and contributions can be made via [provide details on how to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Your Organization/Project Name]. Together, we can make a significant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