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assistance due to [brief explanation of your situation, e.g., unexpected medical expenses, loss of inco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best efforts to manage my finances, [explain the circumstances that have led to your request]. This has resulted in a significant strain on my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financial assistance to help cover [specify the intended use of funds, e.g., rent, medical bills, education expenses, etc.]. Your support would greatly alleviate my financial burden and allow me to [mention the positive outcome of receiving assi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more than willing to provide any documentation you may require to support my request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