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currently considering applying to [Program/School Name] for the [specific program/degree] starting in [term/year]. As I explore my educational options, I would like to inquire about the financial aid opportunities available to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you please provide information on the types of financial aid offered, including scholarships, grants, work-study programs, and loans? Additionally, I would appreciate any details on application procedures and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