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inancial support for [specific purpose or project]. Due to [brief explanation of your situation, e.g., unexpected expenses, loss of income, etc.], I find myself in need of assistance to [explain what the funds will be used for and how they will help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y support you can provide and am willing to discuss this matter further at your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