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's Name], a nonprofit organization committed to [briefly describe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[explain specific objectives or programs], we are reaching out to seek financial support from valued partners like you. Your generous contributions allow us to [mention how the funds will be used and the impact they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ogether we can make a significant difference in [explain the community or cause you serve]. By supporting our cause, you will help us [outline specific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discuss this opportunity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support is vital to our mission, and we greatly appreciate your time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