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assistance for personal expenses that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s for your request. Be specific about the expenses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I can navigate this challenging period. The financial assistance will be instrumental in helping me [explain what the funding will help you achieve or improve in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immensely grateful for any financial help you could provide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