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ppeal for financial support for [briefly describe your situation or project, e.g., "my educational expenses" or "a community service initiativ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your circumstances, e.g., "unexpected medical bills" or "a recent job loss"], I am currently facing financial hardships that make it difficult to [explain how this impacts you, e.g., "continue my studies" or "afford necessary resourc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various steps to address my situation, including [mention any actions you have taken, e.g., "applying for scholarships," "working additional hours," or "seeking other forms of assistance"]. However, despite my best efforts, I find myself in need of additional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y the amount or type of support needed, e.g., "a grant of $X" or "assistance covering specific expenses"], which would greatly alleviate my financial burden and allow me to [explain what the support will help you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describe any commitments you have, e.g., "completing my education" or "serving my community"], and I believe that with your support, I can [reiterate the positive outcome or 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be grateful for the opportunity to discuss this matter further and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