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elationship to the Cause]. I am reaching out to seek your support in the form of financial sponsorship for [Brief Description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Event/Project] is to [Explain the Goals and Objectives]. We believe that, with your assistance, we can make a significant impact by [Describe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from [Company/Organization Name] would not only help us achieve our goals but also enhance your company's visibility and reputation within the [Target Audience/Community]. We are offering [Describe Sponsorship Benefits, e.g., logo placement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y Amount or Type of Support] and would be grateful for your consideration. I would love the opportunity to discuss this further and explore how we can work together to make [Event/Project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