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financial support due to [briefly explain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ircumstances have become challenging, and despite my best efforts to manage, I find myself in need of immediate assistance. [Provide specific details about your situation, including financial hardship and what you are seeking support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ctively seeking solutions and exploring potential employment opportunities, but I am currently unable to meet my essential financial obligations. The support I am requesting will be used for [clearly outline how you intend to use the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resources are limited, and I sincerely appreciate any assistance you can provide during this difficult time. Thank you for considering my request. I am happy to provide any additional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