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financial aid through the [Grant Name/Program] to assist with my educational expenses. I am currently a [Your Year, e.g., sophomore] at [Your Institution Name],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commitment to my studies and working part-time, I am facing financial challenges that may hinder my ability to continue my education. [Briefly explain your financial situation and any unexpected circumstanc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ncial assistance will significantly help me cover [specific expenses, e.g., tuition fees, books, and materials], allowing me to focus more on my studies and less on financial worries. I am passionate about [mention any relevant passion regarding your field or future career], and I believe that advancing my education will enable me to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[list any attached documents: transcript, financial statements, letters of recommendation, etc.]. Thank you for considering my application. I am looking forward to the opportunity to contribute positively to the [mention any relevant aspect of the organization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