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assistance due to [brief explanation of your situation and the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lored various options but have found myself in need of support to [specific goals you wish to achieve with the financial help]. Any assistance you could provide would be greatly appreciated and would help me move closer to overcoming these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documents or information that supports your request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