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support for [briefly describe the purpose, e.g., "my education," "a community project," "medical expens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provide a brief background about yourself or your organization, including relevant details]. Due to [explain your situation, circumstances, or the need for support], I am seeking financial assistance to help achieve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needed is [specify the amount], which will be allocated for [breakdown of how the funds will be used]. [Optional: Include any supporting information such as personal stories, statistics, or other documentation that strengthen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any assistance you can provide, and I am willing to discuss this further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the cau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