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freshman/sophomore] at [University/College Name] majoring in [Your Major]. I am writing to formally request financial aid for the upcoming [specific term/year, e.g., Fall 2024]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unexpected medical expenses, loss of a job, family financial hardship], I am finding it increasingly difficult to meet my educational expenses. I have attached documentation supporting my circumstance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maintained a [Your GPA or academic standing] GPA and am committed to my academic goals. I believe that with your support, I can continue to excel in my studies and contribute positively to the [University/Colleg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financial aid. I am hopeful for your assistance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