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or my family due to [briefly explain your situation, e.g., recent unemployment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your circumstances, including any relevant information about your family, financial situation, and why you are seeking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xplored various options to alleviate our financial burden, but unfortunately, we have not been able to find a sustainable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pport you can provide would make a significant difference for us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your support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