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emotional support financial assistance due to [briefly explain your situation or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[specific challenges or events], I am facing significant emotional and financial hardships that have impacted my well-being. [Provide a more detailed explanation of your situation, emphasizing emotional struggles and the need for financial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for assistance to help alleviate some of my financial burdens during this challenging time. [Mention any specific financial needs or areas where support i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ould not only provide me with the necessary resources to manage my financial obligations but also contribute positively to my emotional health and overal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any assistance you can provide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