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financial support for [briefly explain the purpose or project, e.g., a community initiative, health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mission. Explain the specific need for funding and how it will be used effec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Organization Name], we have successfully [mention past achievements or projects]. With your support, we believe we can make a significant impact in [describe the community or population ser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financial contribution of [specific amount] to assist with [specific costs or needs]. Your generosity would help us [explain how it will directly benefit the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grateful for any support you could provide. Please feel free to contact me at [your phone number] or [your email] f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