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financial assistance to support [briefly describe the purpose, e.g., expansion of operations, purchasing of new equipment, fulfilling a large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your current financial situation and challenges], we are in need of additional resources to ensure [explain the importance of the assistance, e.g., business continuity, growth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briefly outline expected outcomes, such as increase revenue, create jobs, etc.]. We are seeking a financial assistance amount of [specify amount] to help us [detail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transparency and accountability, and we are prepared to provide any necessary documentation or further information to facilitate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partnering with you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