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lly Qualified Domain Name (FQDN)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gistration of a Fully Qualified Domain Name (FQDN) for [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the FQD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FQDN: [example.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the duration needed for the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