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Formatting Tips for FQD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 Lin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 Lin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details relevant to the FQDN (Fully Qualified Domain Name) matter, ensuring clarity and professional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indicate any required actions or follow-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