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tion and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Detailed information regarding the FQDN, including necessary context and any relevant data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y of key points and a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