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lly Qualified Domain Name (FQ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assignment of a Fully Qualified Domain Name (FQDN) for our organization, [Your Organization Name]. The intended purpose of this FQDN is [briefly explain purpose, e.g., hosting a website, email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FQD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FQDN: [example: www.yourorganizatio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cal Contact: [Name, Title, Email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maintaining proper records and compliance with applicable regulations. Therefore, we are prepared to provide any additional information requir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