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FQD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Fully Qualified Domain Names (FQDN). We appreciate your interest in [specific context or situation related to FQD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your questions, we would like to clarify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viding you with the necessary information and support. If you have any further questions or need additional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