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ully Qualified Domain Name (FQ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assignment of a Fully Qualified Domain Name (FQDN) for [mention purpose or proje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FQDN**: [Example: www.yourdomain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**: [Brief description of the purpose, e.g., website hosting, application develop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d by**: [Specify the date or 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having this FQDN will enhance our capabilities and establish a more robust presence o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