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Include relevant details, supporting information, and any request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 and express any further expectations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