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Your Company Name] will be implementing changes to the Fully Qualified Domain Name (FQDN) associated with [specific service, application, or 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start date], the FQDN will change from [old FQDN] to [new FQDN]. This change is necessary due to [reason for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systems, applications, or services that rely on the previous FQDN are updated accordingly to avoid dis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