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Introduce yourself and state the purpose of the letter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Provide details, supporting information, and any necessary context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ize the main points or action required, and thank the recipient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