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including any technical specifications, project updates, or requests for assistance. Use clear and concise language suited for IT profession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state any next steps, and express appreciation for the recipient's time and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