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Notification Regarding FQ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our compliance measures concerning Fully Qualified Domain Names (FQDN) as per [specific regulation or standar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compliance measures, policies, or any relevant information regarding the FQD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are committed to maintaining the highest standards of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