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Fully Qualified Domain Name (FQDN) for [specific purpose - e.g., a project, service, etc.]. Understanding this information is crucial for [brief explanation of why it'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xact FQDN associated with [specific service or resour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dditional relevant information that may assis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