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QDN Dispu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registration of the domain name "[disputed-fqdn.com]" which I believe is infringing on my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dentification of the Domain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main Name: [disputed-fqdn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istrar: [Registra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sis for Dispu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y rights related to [describe your trademark o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idence of prior use of the name/domain [provid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relevant registrations/trademarks [include numbers an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ed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request that the domain name be transferr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documents supporting my claim. I hope we can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