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QDN Corresponden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Recipient's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the Fully Qualified Domain Name (FQDN) for our upcoming project. Below are the details as per ou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QDN: [your.domain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[Brief description of the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nded Use: [e.g., web hosting, email servic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ity Period: [e.g., 1 year from deploy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if you have received this information and if further detail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