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Administrativ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FQDN issue or administrative matter. Include relevant information such as deadlines, responsibiliti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y next steps o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enclosure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