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FQDN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acknowledge the registration of your Fully Qualified Domain Name (FQDN) [insert FQDN here]. This confirmation signifies that your domain has been successfully processed and is now active i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FQD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main Name: [insert FQD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Date: [insert regist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insert expiration d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ssistance or further information related to your domain registration, please do not hesitate to contact us a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look forward to supporting your online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