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Pre-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pre-approved for an FHA loan through [Your Company Name]. Based on the information you provided, you may qualify for financing up to [Loan Amount] under FHA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ype:** F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rm:** [Length of Loan, e.g., 30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Monthly Payment:** [Monthly 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-Approval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-approval is contingent up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rification of your financial documents, including income, credit history, and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acceptable property appraisal on the desir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perty must meet FHA guideline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letter is a statement of your pre-approval status and does not indicate a binding agreement. Final approval is subject to underwriting review and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e next step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aking this important step toward home ow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