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Borrower's Name] for FHA financing. I have had the pleasure of working with [him/her/them] for [duration] and can attest to [his/her/their] reliability, responsibility, and financial acu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has demonstrated a consistent level of income, with [his/her/their] employment at [Company Name] for [duration]. [He/She/They] has maintained a strong credit history, demonstrating [his/her/their] ability to manage financial obligation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he/she/they] has made significant strides towards saving for a down payment, showcasing [his/her/their] commitment to homeownership. [Provide specific examples or achievements that support the borrower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orrower's Name] is an ideal candidate for FHA financing. [His/Her/Their] dedication and financial stability make [him/her/them] a trustworthy individual to invest in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