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FHA mortgage loan. I am interested in purchasing a home located at [property address] and would like to discuss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 my income statements, credit report, and any additional information that may be necessary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loan will be a significant step in achieving my goal of homeownership and I am excited about the opportunity to work with you. Please let me know if you need any further information or documentation to expedit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