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Federal Housing Administration (FHA) loan options available throug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ligibility requirements for obtaining an FH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current interest rates and terms available for FHA lo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pplicable fees or costs associated with the loan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timeline for loan processing and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ation required for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Please feel free to reach me at [Your Phone Number] or [Your Email Address]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