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made regarding my application for an FHA loan (Application ID: [Your Application ID]). I understand that my application was denied on [Date of Denial], and I would like to request a reconsideration of that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re may have been factors that were not fully considered during the review process. [Briefly explain the reasons for your appeal, such as new financial information, extenuating circumstances, or corrections to your credit re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such as updated financial statements, letters of explanation, etc.] that provide further details regarding my financial situation and my ability to meet the requirements for the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pursuing homeownership and truly believe that with your support, I can successfully qualify for the FHA loan. I appreciate your attention to this matter and hope for a timely review of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