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FHA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provide clarification regarding my application for an FHA loan dated [insert date]. I appreciate your consideration and am hopeful that this explanation will assist in the review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explaining the purpose of the loan and the property in ques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reas that may require clarification is [insert specific issue, e.g., credit history, employment gaps, etc.]. [Provide a detailed explanation of the issue, including any relevant dates and circumstances that contributed to the situation. Be honest and concise but provide enough detail to convey the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situation, [explain any steps you have taken to improve your circumstances, such as increased savings, employment stability, or credit repair effo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 such as [list any documents you are including with the letter, e.g., pay stubs, bank statements, letters of explanation from employers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