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HA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my FHA loan, account number [Loan Number], due to [briefly explain your reason, e.g., unforeseen financial difficulties, job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urrent circumstances, I believe that an extension would greatly assist me in [explain how it would help, e.g., ensuring timely payments, stabilizing my financial situ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this request and look forward to your favorable response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