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FHA loan for the purchase of a home located at [Property Address]. I have completed the necessary pre-qualification process and am eager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purchase price is [Purchase Price], and I am seeking a loan amount of [Loan Amount]. I have attached all required documentation, including my income verification, credit report, and any other pertinent finan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rompt response. Should you need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