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FHA Loan Underwriting Approval for 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underwriting process for the FHA loan application submitted by [Borrower's Name] has been completed. After thorough review and evaluation of the borrower's financial profile, we have reached the following conclu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:** [Loan 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erty 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HA Case Number:** [FHA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ed income and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tisfactory credi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fficient asset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meets FHA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will be subject to the following conditions prior to 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throughout this process. Should you require any further information or clarific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